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RIVIERA SOUS ATTAQUE</w:t>
      </w:r>
    </w:p>
    <w:p>
      <w:pPr>
        <w:pStyle w:val="Normal"/>
        <w:rPr/>
      </w:pPr>
      <w:r>
        <w:rPr/>
        <w:t>Sanremo</w:t>
      </w:r>
    </w:p>
    <w:p>
      <w:pPr>
        <w:pStyle w:val="Normal"/>
        <w:rPr/>
      </w:pPr>
      <w:r>
        <w:rPr/>
        <w:t>Le charançon est désormais endémique</w:t>
      </w:r>
    </w:p>
    <w:p>
      <w:pPr>
        <w:pStyle w:val="Normal"/>
        <w:rPr/>
      </w:pPr>
      <w:r>
        <w:rPr/>
        <w:t>La Stampa Février 8th, 2015</w:t>
      </w:r>
    </w:p>
    <w:p>
      <w:pPr>
        <w:pStyle w:val="Normal"/>
        <w:rPr/>
      </w:pPr>
      <w:r>
        <w:rPr/>
        <w:t>ANDREA FASSIONE</w:t>
      </w:r>
    </w:p>
    <w:p>
      <w:pPr>
        <w:pStyle w:val="Normal"/>
        <w:rPr/>
      </w:pPr>
      <w:r>
        <w:rPr/>
        <w:t>SANREMO</w:t>
      </w:r>
    </w:p>
    <w:p>
      <w:pPr>
        <w:pStyle w:val="Normal"/>
        <w:rPr/>
      </w:pPr>
      <w:r>
        <w:rPr/>
        <w:t>Le charançon rouge a gagné la guerre. D'ici quelques mois, le ministère de l'agriculture et des forêts supprimera la quarantaine. Plus d'abattage obligatoire, au moins sur les terrains privés. L'insecte est devenu endémique. C’est ce qui émerge huit ans après  l’arrivée sur la côte ligure du coléoptère venu de l'Asie pour massacrer les palmiers. Il s’agit à vrai dire d'une indiscrétion. Mais elle est déjà confirmée par la tolérance des institutions municipales en charge de la surveillance: «Nous ne sommes plus rigide comme avant quand il s’agit de signaler les arbres à abattre» - confirment les services municipaux et les institutions impliquées dans la lutte contre le «fléau» des palmiers. Pour beaucoup, ce sera une libération. Traiter et éliminer un palmier infesté coute entre 1000 et 1500 € entre les soins, le déchiquetage sur place et l'élimination des déchets. La lutte obligatoire impose dans de nombreux cas, l'élimination simultanée de plusieurs exemplaires. Un vrai coup dur pour les propriétaires du public et du privé. Désormais, ces coûts pourront être réduits et étalés dans le temps. Du moins tant que le palmier ne risque pas de s’effondrer. Il faut dire que le résultat est manifeste. Huit ans après la première infestation à Bordighera, les palmiers attaqués se montent à 2564 dans la seule province d'Imperia, et à 967 en 2014. Des données auxquelles il faut ajouter les abattages non déclarés, ou les arbres laissés à eux-mêmes. Un taux de mortalité des arbres qui suit une tendance similaire à une véritable épidémie. "Imaginez une courbe de Gauss, presque verticale au début" - explique Claudio Littardi, président du Centre de Recherche sur les Palmiers de Sanremo. «Dans un second temps, la courbe s’aplatit jusqu'à finir en forme de vagues." La raison est simple: l'infestation atteint son apogée en quelques années. Ensuite, les victimes devenant plus rares, l'insecte a du mal à trouver un autre hôte. Des statistiques déjà observé en Sicile, où le charançon est arrivé avant la Riviera, ou dans la France voisine. "</w:t>
      </w:r>
    </w:p>
    <w:p>
      <w:pPr>
        <w:pStyle w:val="Normal"/>
        <w:rPr/>
      </w:pPr>
      <w:r>
        <w:rPr/>
        <w:t>Six années d'études financées par l'Union européenne et pas de véritable solution» - admet le chercheur Paolo Curir du centre national Cra-Fso de Sanremo. «La détection précoce est limitée. La sélection d'espèces résistantes est très longue. Et la plupart des systèmes de soins ne sont pas satisfaisants. L’endothérapie (injection de substances qui protègent la plante, ndlr) ne peut fonctionner qu’avant une infestation ou lorsque l'attaque est encore légère. " Des traitements mensuels, coûteux, et qui ne protègent pas à cent pour cent. De même, seuls 8 pour cent des palmiers attaqués survivent à l’assainissement mécanique de l’infestation.</w:t>
      </w:r>
      <w:r>
        <w:br w:type="page"/>
      </w:r>
    </w:p>
    <w:p>
      <w:pPr>
        <w:pStyle w:val="Normal"/>
        <w:rPr/>
      </w:pPr>
      <w:r>
        <w:rPr/>
      </w:r>
    </w:p>
    <w:p>
      <w:pPr>
        <w:pStyle w:val="Normal"/>
        <w:rPr/>
      </w:pPr>
      <w:r>
        <w:rPr/>
        <w:t>Dimanche, 8 Février, 2015</w:t>
      </w:r>
    </w:p>
    <w:p>
      <w:pPr>
        <w:pStyle w:val="Normal"/>
        <w:rPr/>
      </w:pPr>
      <w:r>
        <w:rPr/>
        <w:t>Imperia</w:t>
      </w:r>
    </w:p>
    <w:p>
      <w:pPr>
        <w:pStyle w:val="Normal"/>
        <w:rPr/>
      </w:pPr>
      <w:r>
        <w:rPr/>
        <w:t>IL SECOLO XIX</w:t>
      </w:r>
    </w:p>
    <w:p>
      <w:pPr>
        <w:pStyle w:val="Normal"/>
        <w:rPr/>
      </w:pPr>
      <w:r>
        <w:rPr/>
        <w:t xml:space="preserve">L’INSECTE KILLER VA ETRE DECLARE ENDEMIQUE PAR LE MINISTÈRE </w:t>
      </w:r>
    </w:p>
    <w:p>
      <w:pPr>
        <w:pStyle w:val="Normal"/>
        <w:rPr/>
      </w:pPr>
      <w:r>
        <w:rPr/>
        <w:t xml:space="preserve">La Riviera des Palmes abdique face au charançon rouge </w:t>
      </w:r>
    </w:p>
    <w:p>
      <w:pPr>
        <w:pStyle w:val="Normal"/>
        <w:rPr/>
      </w:pPr>
      <w:r>
        <w:rPr/>
        <w:t>Un phénomène impossible à maitriser: il est inutile d’abattre les plantes malades</w:t>
      </w:r>
    </w:p>
    <w:p>
      <w:pPr>
        <w:pStyle w:val="Normal"/>
        <w:rPr/>
      </w:pPr>
      <w:r>
        <w:rPr/>
        <w:t>PHOTO</w:t>
      </w:r>
    </w:p>
    <w:p>
      <w:pPr>
        <w:pStyle w:val="Normal"/>
        <w:rPr/>
      </w:pPr>
      <w:r>
        <w:rPr/>
        <w:t>Les nombreux palmiers touchés par charançon rouge sur le front de mer à Sanremo</w:t>
      </w:r>
    </w:p>
    <w:p>
      <w:pPr>
        <w:pStyle w:val="Normal"/>
        <w:rPr/>
      </w:pPr>
      <w:r>
        <w:rPr/>
        <w:t>UNE TRAGEDIE SANS ISSUE</w:t>
      </w:r>
    </w:p>
    <w:p>
      <w:pPr>
        <w:pStyle w:val="Normal"/>
        <w:rPr/>
      </w:pPr>
      <w:r>
        <w:rPr/>
        <w:t xml:space="preserve">Depuis le début de l'épidémie, Il y a quelques années, 2564 arbres ont été infestés </w:t>
      </w:r>
    </w:p>
    <w:p>
      <w:pPr>
        <w:pStyle w:val="Normal"/>
        <w:rPr/>
      </w:pPr>
      <w:r>
        <w:rPr/>
        <w:t>LE CAS</w:t>
      </w:r>
    </w:p>
    <w:p>
      <w:pPr>
        <w:pStyle w:val="Normal"/>
        <w:rPr/>
      </w:pPr>
      <w:r>
        <w:rPr/>
        <w:t>Le charançon rouge a gagné la guerre. D'ici quelques mois, le ministère de l'agriculture et des forêts supprimera la quarantaine. Plus d'abattage obligatoire, au moins sur les terrains privés. L'insecte est devenu endémique. C’est ce qui émerge huit ans après  l’arrivée sur la côte ligure du coléoptère venu de l'Asie pour massacrer les palmiers. Il s’agit à vrai dire d'une indiscrétion. Mais elle est déjà confirmée par la tolérance des institutions municipales en charge de la surveillance: «Nous ne sommes plus rigide comme avant quand il s’agit de signaler les arbres à abattre» - confirment les services municipaux et les institutions impliquées dans la lutte contre le «fléau» des palmiers. Pour beaucoup, ce sera une libération. Traiter et éliminer un palmier infesté coute entre 1000 et 1500 € entre les soins, le déchiquetage sur place et l'élimination des déchets. La lutte obligatoire impose dans de nombreux cas, l'élimination simultanée de plusieurs exemplaires. Un vrai coup dur pour les propriétaires du public et du privé. Désormais, ces coûts pourront être réduits et étalés dans le temps. Du moins tant que le palmier ne risque pas de s’effondrer. Il faut dire que le résultat est manifeste. Huit ans après la première infestation à Bordighera, les palmiers attaqués se montent à 2564 dans la seule province d'Imperia, et à 967 en 2014. Des données auxquelles il faut ajouter les abattages non déclarés, ou les arbres laissés à eux-mêmes. Un taux de mortalité des arbres qui suit une tendance similaire à une véritable épidémie. "Imaginez une courbe de Gauss, presque verticale au début" - explique Claudio Littardi, président du Centre de Recherche sur les Palmiers de Sanremo. «Dans un second temps, la courbe s’aplatit jusqu'à finir en forme de vagues." La raison est simple: l'infestation atteint son apogée en quelques années. Ensuite, les victimes devenant plus rares, l'insecte a du mal à trouver un autre hôte. Des statistiques déjà observé en Sicile, où le charançon est arrivé avant la Riviera, ou dans la France voisine. " Les administrations font ce qu'elles peuvent. A Sanremo, il ya actuellement plus de cinquante palmiers décapités en attente d’être abattus sur le domaine public. Il faudra 25 000 € pour leur élimination définitive. Des plantes en voie de décomposition qui menacent de s’effondrer de manière catastrophique. Il est certain que le panorama de la Riviera va changer dans les prochaines années. " Il y aura bientôt une nouvelle conférence internationale, probablement à Sanremo. »- déclare Marcello Storace, directeur des Services Phytosanitaires de la Région Ligurie. Par la suite, les palmiers des Canaries cèderont la place aux dattiers et aux washingtonia. Comme en Californie. " De grands arbres, mais il faudra quelques décennies pour qu’ils atteignent de 15 à 20 mètres " - explique Claudio Littardi." Nous reviendrons aux palmiers de la Tsarine, les dattiers. La Riviera ne perdra pas ses arbres patrimoniaux " A moins que le charançon ne s’adapte à ce nouveau menu. Il l’a déjà fait à plusieurs reprises.</w:t>
      </w:r>
    </w:p>
    <w:p>
      <w:pPr>
        <w:pStyle w:val="Normal"/>
        <w:rPr/>
      </w:pPr>
      <w:r>
        <w:rPr>
          <w:rFonts w:cs="Calibri"/>
        </w:rPr>
        <w:t xml:space="preserve"> </w:t>
      </w:r>
      <w:r>
        <w:rPr/>
        <w:t>ANDREA FASSIONE</w:t>
      </w:r>
    </w:p>
    <w:p>
      <w:pPr>
        <w:pStyle w:val="Normal"/>
        <w:rPr/>
      </w:pPr>
      <w:r>
        <w:rPr/>
        <w:t>AVANTAGES</w:t>
      </w:r>
    </w:p>
    <w:p>
      <w:pPr>
        <w:pStyle w:val="Normal"/>
        <w:rPr/>
      </w:pPr>
      <w:r>
        <w:rPr/>
        <w:t xml:space="preserve">L'élimination des palmiers infestés coûtera beaucoup moins cher désormais </w:t>
      </w:r>
    </w:p>
    <w:p>
      <w:pPr>
        <w:pStyle w:val="Normal"/>
        <w:rPr/>
      </w:pPr>
      <w:r>
        <w:rPr/>
        <w:t>Encore incertain, pour le moment, le nouveau règlement ministériel qui devrait être appliqué par les propriétaires privés de palmiers infestés par le charançon rouge. Mais tout porte à croire que cela va réduire les contraintes: la seule infestation ne sera plus une raison pour conduire à un abattage immédiat (sauf danger d'effondrement) et il ne sera plus obligatoire de procéder à la procédure actuelle. Le propriétaire n’ aura donc qu'à éliminer la plante si elle est dangereuse pour lui-même ou pour le voisinage, dans son propre intérêt. Le cout devrait donc diminuer: actuellement il faut dépenser au moins 1000 euros pour le traitement et l'élimination d'une plante, en ajoutant les coûts de la coupe du sommet, de son déchiquetage et de sa mise en décharge par des sociétés agréées. Dans l'avenir, il est probable qu’il sera suffisant de procéder à un élagage sommaire et de transporter les déchets dans un centre de collecte. Le montant de base sera d'environ 400 euros. Il est  également prévu un assouplissement relativement aux principes actifs qui aujourd'hui ne sont pas autorisés pour le traitement préventif des palmiers, en particulier ceux qui sont déjà autorisés pour les arbres fruitiers.</w:t>
      </w:r>
    </w:p>
    <w:p>
      <w:pPr>
        <w:pStyle w:val="Normal"/>
        <w:rPr/>
      </w:pPr>
      <w:r>
        <w:rPr>
          <w:rFonts w:cs="Calibri"/>
        </w:rPr>
        <w:t xml:space="preserve"> </w:t>
      </w:r>
      <w:r>
        <w:rPr/>
        <w:t>A.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19:00Z</dcterms:created>
  <dc:creator>robert</dc:creator>
  <dc:description/>
  <dc:language>en-US</dc:language>
  <cp:lastModifiedBy>robert</cp:lastModifiedBy>
  <dcterms:modified xsi:type="dcterms:W3CDTF">2015-02-11T21:19:00Z</dcterms:modified>
  <cp:revision>2</cp:revision>
  <dc:subject/>
  <dc:title/>
</cp:coreProperties>
</file>